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请填写标准名称</w:t>
      </w:r>
      <w:r>
        <w:rPr>
          <w:rFonts w:ascii="宋体;SimSun" w:hAnsi="宋体;SimSun" w:cs="宋体;SimSun"/>
          <w:b/>
          <w:sz w:val="32"/>
          <w:szCs w:val="32"/>
        </w:rPr>
        <w:t>（征求意见稿）》审查意见表</w:t>
      </w:r>
    </w:p>
    <w:p>
      <w:pPr>
        <w:pStyle w:val="Normal"/>
        <w:tabs>
          <w:tab w:val="clear" w:pos="420"/>
          <w:tab w:val="left" w:pos="11289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                                                           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altName w:val="STXinwei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;STXinwei" w:hAnsi="华文新魏;STXinwei" w:eastAsia="华文新魏;STXinwei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;STXinwei" w:hAnsi="华文新魏;STXinwei" w:eastAsia="华文新魏;STXinwei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微软雅黑" w:hAnsi="仿宋_GB2312;微软雅黑" w:eastAsia="仿宋_GB2312;微软雅黑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;STXinwei" w:hAnsi="华文新魏;STXinwei" w:eastAsia="华文新魏;STXinwei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NB83</cp:lastModifiedBy>
  <dcterms:modified xsi:type="dcterms:W3CDTF">2023-11-14T05:10:00Z</dcterms:modified>
  <cp:revision>16</cp:revision>
  <dc:subject/>
  <dc:title>各位委员：</dc:title>
</cp:coreProperties>
</file>